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ECKLIST FOR CHANGE IN REGISTERED OFFIC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336"/>
        <w:gridCol w:w="1695"/>
      </w:tblGrid>
      <w:tr>
        <w:trPr>
          <w:trHeight w:val="9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r. No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articulars of Docum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ubmitted (Yes/No/ NA)</w:t>
            </w:r>
          </w:p>
        </w:tc>
      </w:tr>
      <w:tr>
        <w:trPr>
          <w:trHeight w:val="9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Application for Change in Registered office as per the format prescribed by Exchang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9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rtified Extract of Board Resolution in respect of change in registered office address duly signed and date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rtified true copy of Details of Form No. INC. 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rtified true copy of Details of Remittance slip (Remittance ROC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hanges are updated in MCA site for new addres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FORMAT FOR APPLICATION FOR CHANGE IN REGISTERED OFFICE ADDRESS WITH / WITHOUT CHANGE IN CORRESPONDENCE OFFICE ADDRESS- </w:t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To, 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he Membership Department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Indian Commodity Exchange Limited</w:t>
      </w:r>
    </w:p>
    <w:p>
      <w:pPr>
        <w:pStyle w:val="Default"/>
        <w:jc w:val="both"/>
        <w:rPr>
          <w:rFonts w:ascii="Book Antiqua" w:hAnsi="Book Antiqua" w:cs="Times New Roman"/>
          <w:color w:val="000000"/>
          <w:sz w:val="21"/>
          <w:szCs w:val="21"/>
        </w:rPr>
      </w:pPr>
      <w:r>
        <w:rPr>
          <w:rFonts w:cs="Times New Roman" w:ascii="Book Antiqua" w:hAnsi="Book Antiqua"/>
          <w:color w:val="000000"/>
          <w:sz w:val="21"/>
          <w:szCs w:val="21"/>
        </w:rPr>
        <w:t xml:space="preserve">Reliable Tech Park, 403-A, B-Wing, </w:t>
      </w:r>
    </w:p>
    <w:p>
      <w:pPr>
        <w:pStyle w:val="Default"/>
        <w:jc w:val="both"/>
        <w:rPr>
          <w:rFonts w:ascii="Book Antiqua" w:hAnsi="Book Antiqua" w:cs="Times New Roman"/>
          <w:color w:val="000000"/>
          <w:sz w:val="21"/>
          <w:szCs w:val="21"/>
        </w:rPr>
      </w:pPr>
      <w:r>
        <w:rPr>
          <w:rFonts w:cs="Times New Roman" w:ascii="Book Antiqua" w:hAnsi="Book Antiqua"/>
          <w:color w:val="000000"/>
          <w:sz w:val="21"/>
          <w:szCs w:val="21"/>
        </w:rPr>
        <w:t xml:space="preserve">4th Floor, Thane-Belapur Road, </w:t>
      </w:r>
    </w:p>
    <w:p>
      <w:pPr>
        <w:pStyle w:val="Default"/>
        <w:jc w:val="both"/>
        <w:rPr/>
      </w:pPr>
      <w:r>
        <w:rPr>
          <w:rFonts w:cs="Times New Roman" w:ascii="Book Antiqua" w:hAnsi="Book Antiqua"/>
          <w:color w:val="000000"/>
          <w:sz w:val="21"/>
          <w:szCs w:val="21"/>
        </w:rPr>
        <w:t>Airoli (E), Navi Mumbai – 400708.</w:t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ear Sir / Madam,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SUB: CHANGE IN REGISTERED OFFICE ADDRESS / CORRESPONDENCE OFFICE ADDRESS</w:t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Ref: SEBI Registration No ______________________ </w:t>
        <w:tab/>
        <w:tab/>
        <w:tab/>
        <w:t>Mem ID No. ____________</w:t>
      </w:r>
    </w:p>
    <w:p>
      <w:pPr>
        <w:pStyle w:val="Normal"/>
        <w:jc w:val="both"/>
        <w:rPr>
          <w:rFonts w:ascii="Book Antiqua" w:hAnsi="Book Antiqua" w:cs="Book Antiqua"/>
          <w:color w:val="FFFFFF"/>
          <w:sz w:val="21"/>
          <w:szCs w:val="21"/>
        </w:rPr>
      </w:pPr>
      <w:r>
        <w:rPr>
          <w:rFonts w:cs="Book Antiqua" w:ascii="Book Antiqua" w:hAnsi="Book Antiqua"/>
          <w:color w:val="FFFFFF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his is to notify you that there is a change in our registered office address as follows:-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ew Registered office address Details</w:t>
            </w:r>
          </w:p>
        </w:tc>
      </w:tr>
      <w:tr>
        <w:trPr>
          <w:trHeight w:val="3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New Address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it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in cod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Contact pers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obile No of Contact 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Telephone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Fax N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Email 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Nature of Office (Leased/Ownership/*Other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ffice Area (in Sq. fee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Old Registered office address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Old Address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it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in cod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ontact person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obile No of Contact 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Telephone No.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Fax N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Email 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Nature of Office (Leased/Ownership/*Other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ffice Area (in Sq. fee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*Please specify Nature of office if selected others 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21"/>
        </w:rPr>
      </w:pPr>
      <w:r>
        <w:rPr>
          <w:rFonts w:cs="Book Antiqua" w:ascii="Book Antiqua" w:hAnsi="Book Antiqua"/>
          <w:b/>
          <w:sz w:val="12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For ________________ (Name of the member)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Arial" w:ascii="Book Antiqua" w:hAnsi="Book Antiqua"/>
          <w:b/>
          <w:sz w:val="22"/>
          <w:szCs w:val="22"/>
        </w:rPr>
        <w:t>Name, Designation &amp; Signature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We hereby confirm as follows:- 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hange in registered office has been intimated to all the Stock Exchanges where we are registered in the capacity of Broker/ Sub-broker / Authorized Person.</w:t>
      </w:r>
    </w:p>
    <w:p>
      <w:pPr>
        <w:pStyle w:val="ListParagrap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 Antiqua" w:ascii="Book Antiqua" w:hAnsi="Book Antiqua"/>
          <w:sz w:val="21"/>
          <w:szCs w:val="21"/>
        </w:rPr>
        <w:t xml:space="preserve">Change in registered office has been intimated to all clients, sub-broker/ Authorized person registered with us in Indian Commodity Exchange Limited. </w:t>
      </w:r>
    </w:p>
    <w:p>
      <w:pPr>
        <w:pStyle w:val="ListParagraph"/>
        <w:ind w:left="360" w:hanging="0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……</w:t>
      </w:r>
      <w:r>
        <w:rPr>
          <w:rFonts w:cs="Book Antiqua" w:ascii="Book Antiqua" w:hAnsi="Book Antiqua"/>
          <w:sz w:val="21"/>
          <w:szCs w:val="21"/>
        </w:rPr>
        <w:t>..2</w:t>
      </w:r>
    </w:p>
    <w:p>
      <w:pPr>
        <w:pStyle w:val="ListParagraph"/>
        <w:ind w:left="0" w:firstLine="36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ListParagraph"/>
        <w:ind w:left="0" w:firstLine="36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-2-</w:t>
      </w:r>
    </w:p>
    <w:p>
      <w:pPr>
        <w:pStyle w:val="ListParagraph"/>
        <w:ind w:left="0" w:firstLine="36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ListParagraph"/>
        <w:ind w:left="0" w:firstLine="36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(Please strike out whichever is not applicable)</w:t>
      </w:r>
    </w:p>
    <w:p>
      <w:pPr>
        <w:pStyle w:val="ListParagrap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Our correspondence address remains unchanged 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Our Correspondence address has also been changed and it is same as registered office (With effect from __/__/_____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1"/>
          <w:szCs w:val="21"/>
        </w:rPr>
        <w:t>Our Correspondence address has also been changed and it is different from registered office (With effect from __/__/_____). Particulars of new address are as follows:-</w:t>
      </w:r>
    </w:p>
    <w:p>
      <w:pPr>
        <w:pStyle w:val="ListParagrap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ListParagrap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ew correspondence address Details</w:t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New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it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in cod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ontact person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obile No of Contact 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Telephone No.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Fax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Email 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Old correspondence address Details</w:t>
            </w:r>
          </w:p>
        </w:tc>
      </w:tr>
      <w:tr>
        <w:trPr>
          <w:trHeight w:val="2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Old Address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it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in cod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ontact person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obile No of Contact 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Telephone No.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Fax N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Email 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Yours faithfull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For ________________ (Name of the member)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ame, Designation &amp; Signat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6160" cy="723900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6:00Z</dcterms:created>
  <dc:creator>ABC</dc:creator>
  <dc:description/>
  <cp:keywords/>
  <dc:language>en-US</dc:language>
  <cp:lastModifiedBy>Atul More</cp:lastModifiedBy>
  <cp:lastPrinted>2010-09-13T12:01:00Z</cp:lastPrinted>
  <dcterms:modified xsi:type="dcterms:W3CDTF">2019-08-02T09:05:00Z</dcterms:modified>
  <cp:revision>12</cp:revision>
  <dc:subject/>
  <dc:title>Change in Registered and Communication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Change in Registered and Communication address</vt:lpwstr>
  </property>
  <property fmtid="{D5CDD505-2E9C-101B-9397-08002B2CF9AE}" pid="3" name="File Server">
    <vt:lpwstr>1</vt:lpwstr>
  </property>
</Properties>
</file>